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Cartagena de Indias, 13 de octubre de 2023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gistrada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TZA MARTINEZ ARISTIZABAL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or UNP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f.: Solicitud de traslado de informes y ampliación de la petición a los entes comprometidos en la información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Cordial salud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DISON LUCIO TORRES MORENO</w:t>
      </w:r>
      <w:r>
        <w:rPr>
          <w:sz w:val="24"/>
          <w:szCs w:val="24"/>
        </w:rPr>
        <w:t xml:space="preserve">, autor de la solicitud de revocatoria de la inscripción del ingeniero ALEJANDRO CHAR CHALJUB, candidato a la alcaldía de Barranquilla, muy respetuosamente, en uso de los instrumentos constitucionales y legales que rigen esta acción ciudadana, vengo a usted para que, en uso de su capacidad oficiosa en beneficio de la </w:t>
      </w:r>
      <w:r>
        <w:rPr>
          <w:sz w:val="40"/>
          <w:szCs w:val="40"/>
        </w:rPr>
        <w:t>verdad procesal</w:t>
      </w:r>
      <w:r>
        <w:rPr>
          <w:sz w:val="24"/>
          <w:szCs w:val="24"/>
        </w:rPr>
        <w:t xml:space="preserve">, y en tanto que </w:t>
      </w:r>
      <w:r>
        <w:rPr>
          <w:sz w:val="40"/>
          <w:szCs w:val="40"/>
        </w:rPr>
        <w:t>se omitió</w:t>
      </w:r>
      <w:r>
        <w:rPr>
          <w:sz w:val="24"/>
          <w:szCs w:val="24"/>
        </w:rPr>
        <w:t xml:space="preserve"> en el auto del 10 de octubre, se adicione en el </w:t>
      </w:r>
      <w:r>
        <w:rPr>
          <w:sz w:val="40"/>
          <w:szCs w:val="40"/>
        </w:rPr>
        <w:t>acto de prueba</w:t>
      </w:r>
      <w:r>
        <w:rPr>
          <w:sz w:val="24"/>
          <w:szCs w:val="24"/>
        </w:rPr>
        <w:t xml:space="preserve">, lo siguiente: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r al alcalde metropolitano de Barranquilla, JAIME PUMAREJO HEINZ, copia digital de todos los contratos suscritos por el ente territorial y entidades metropolitanas y distritales con el banco propiedad de la familia Char, Serfinanza. Se debe incluir, además, COPIA del acto administrativo mediante el cual Transmetro abrió cuentas bancarias de ahorro y corriente para administrar recursos procedentes del Distrito de Barranquilla y de la nación destinados al FET. La administración de estos recursos solo puede hacerse por encargo fiduciario y tienen una destinación específica, según la resolución No 2446 del 04 de septiembre de 2023 del Ministerio de Hacienda y Crédito Público. Aquí mismo, las cuentas para el pago de las tarjetas de Transmetro y el contrato de pignoración de los ingresos de libre destinación de la alcaldía de Barranquilla. 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iciar al gerente de Serfinanza, Jean Piero Celia Martinez-Aparicio, a efecto de que remita en forma inmediata, copia digital de los movimientos financieros del 2022 y hasta el presente, relacionados con las cuentas abiertas en ese Banco por Transmetro, la alcaldía de Barranquilla y el Área Metropolitana de Barranquilla. Igualmente, </w:t>
      </w:r>
      <w:r>
        <w:rPr>
          <w:sz w:val="32"/>
          <w:szCs w:val="32"/>
        </w:rPr>
        <w:t>copia digital del poder firmado por el accionista Alejandro Char Chaljub y candidato a la alcaldía de Barranquilla donde delegó su participación en la Asamblea General de Accionistas de Serfinanza realizada el 29 de marzo de 2023</w:t>
      </w:r>
      <w:r>
        <w:rPr>
          <w:sz w:val="24"/>
          <w:szCs w:val="24"/>
        </w:rPr>
        <w:t xml:space="preserve"> donde se proyectó sus ganancias debido a su participación accionaria en Serfinanza en los movimientos financieros del 2022.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o traslado al suscrito, en forma inmediata, los informes entregados por las entidades oficiadas para los fines pertinentes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53335" cy="960755"/>
            <wp:effectExtent l="0" t="0" r="0" b="0"/>
            <wp:docPr id="1" name="Imagen 2" descr="Texto, Cart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Texto, Cart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DISON LUCIO TORRES MORENO</w:t>
      </w:r>
    </w:p>
    <w:p>
      <w:pPr>
        <w:pStyle w:val="NoSpacing"/>
        <w:tabs>
          <w:tab w:val="clear" w:pos="708"/>
          <w:tab w:val="left" w:pos="2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C 8701424</w:t>
        <w:tab/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" w:cs="" w:asciiTheme="majorHAnsi" w:cstheme="majorBidi" w:eastAsiaTheme="majorEastAsia" w:hAnsiTheme="majorHAnsi"/>
      </w:rPr>
    </w:pPr>
    <w:r>
      <w:rPr>
        <w:rFonts w:eastAsia="" w:cs="" w:cstheme="majorBidi" w:eastAsiaTheme="majorEastAsia" w:ascii="Calibri Light" w:hAnsi="Calibri Light"/>
      </w:rPr>
      <mc:AlternateContent>
        <mc:Choice Requires="wps">
          <w:drawing>
            <wp:anchor behindDoc="1" distT="0" distB="1905" distL="0" distR="1905" simplePos="0" locked="0" layoutInCell="0" allowOverlap="1" relativeHeight="5" wp14:anchorId="05CCC800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635" t="635" r="0" b="0"/>
              <wp:wrapNone/>
              <wp:docPr id="2" name="Elips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id w:val="491214821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2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e 1" path="l-2147483648,-2147483643l-2147483628,-2147483627l-2147483648,-2147483643l-2147483626,-2147483625xe" fillcolor="#40618b" stroked="f" o:allowincell="f" style="position:absolute;margin-left:196.25pt;margin-top:11.8pt;width:49.3pt;height:49.3pt;mso-wrap-style:square;v-text-anchor:middle;mso-position-horizontal:center;mso-position-horizontal-relative:margin;mso-position-vertical:center" wp14:anchorId="05CCC800">
              <v:fill o:detectmouseclick="t" type="solid" color2="#bf9e74"/>
              <v:stroke color="#3465a4" joinstyle="round" endcap="flat"/>
              <v:textbox>
                <w:txbxContent>
                  <w:sdt>
                    <w:sdtPr>
                      <w:id w:val="1135178650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2</w: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C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C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c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3c8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1362d"/>
    <w:rPr>
      <w:color w:val="954F72" w:themeColor="followed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d372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d37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c79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CO" w:eastAsia="en-US" w:bidi="ar-SA"/>
      <w14:ligatures w14:val="standardContextual"/>
    </w:rPr>
  </w:style>
  <w:style w:type="paragraph" w:styleId="Xxxxxmsonormal" w:customStyle="1">
    <w:name w:val="x_x_x_x_x_msonormal"/>
    <w:basedOn w:val="Normal"/>
    <w:qFormat/>
    <w:rsid w:val="007568f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s-CO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d372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d372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378</Words>
  <Characters>2082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35:00Z</dcterms:created>
  <dc:creator>Edison Lucio Torres</dc:creator>
  <dc:description/>
  <dc:language>en-US</dc:language>
  <cp:lastModifiedBy>Edison Lucio Torres</cp:lastModifiedBy>
  <cp:lastPrinted>2023-10-13T15:04:00Z</cp:lastPrinted>
  <dcterms:modified xsi:type="dcterms:W3CDTF">2023-10-13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